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5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И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И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З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И.Д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4.2018 г. в АПМО поступила жалоба З.А.А. в отношении адвоката Б.И.Д. в которой сообщается, что адвокат, в период с августа 2015 г. по июль 2017 г. при рассмотрении уголовного дела в М. областном суда, несмотря на письменные к ней обращения, более 200 раз отказалась оказывать заявителю юридическую помощь. 13.03.2017 г. адвокат не явилась на оглашение приговора, не согласовывала позицию защиты с заявителем, не подала апелляционную жалобу на пригово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ходатайства судье Б.Р.В. о возможности заявить устное ходатайство;</w:t>
      </w:r>
    </w:p>
    <w:p>
      <w:pPr>
        <w:pStyle w:val="Normal"/>
        <w:jc w:val="both"/>
        <w:rPr>
          <w:szCs w:val="24"/>
        </w:rPr>
      </w:pPr>
      <w:r>
        <w:rPr/>
        <w:t>- ходатайства судье Б.Р.В. об исполнении решения Конституционного Суда РФ от 15.01.1999 г. № 1-П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Адвокатом представлены письменные объяснения, в которых она не согласилась с доводами жалобы, пояснив, что приняла поручение по защите заявителя, в порядке ст. 51 УПК РФ, в августе 2015 г., адвокат дважды посещала заявителя в СИЗО для согласования позиции защиты, после удаления заявителя из зала суда каждое судебное заседание заявляла ходатайство о его возвращении в зал. Юридическая помощь оказывалась З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.А в течение всего периода осуществления его защиты. В частности З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.А. просил в ходе судебного заседания заявить отвод следователям, в чьем производстве находилось дело до направления в суд, а также всему прокурорскому корпусу, осуществлявшему надзор за следствием. З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.А. было разъяснено, что отводы на стадии рассмотрения дела в суде могут заявляться участникам процесса, но не следователям. Однако З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А.А заявил, что адвокат не хочет оказать ему квалифицированную юридическую помощь. 13.03.2017 г. для работы с протоколом заявителю был назначен другой адвокат. На приговор суда адвокат подала две апелляционные жалобы (одну после оглашения приговора и дополнительную после ознакомления с протоколом судебного заседания).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Заявитель З.А.А.</w:t>
      </w:r>
      <w:r>
        <w:rPr>
          <w:b w:val="false"/>
          <w:sz w:val="24"/>
          <w:szCs w:val="24"/>
        </w:rPr>
        <w:t xml:space="preserve"> извещен надлежащим образом о времени и месте рассмотрения дисциплинарного производства, в заседании Комиссии не явил</w:t>
      </w:r>
      <w:r>
        <w:rPr>
          <w:b w:val="false"/>
          <w:sz w:val="24"/>
          <w:szCs w:val="24"/>
          <w:lang w:val="ru-RU"/>
        </w:rPr>
        <w:t>ся</w:t>
      </w:r>
      <w:r>
        <w:rPr>
          <w:b w:val="false"/>
          <w:sz w:val="24"/>
          <w:szCs w:val="24"/>
        </w:rPr>
        <w:t xml:space="preserve">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</w:t>
      </w:r>
      <w:r>
        <w:rPr>
          <w:b w:val="false"/>
          <w:sz w:val="24"/>
          <w:szCs w:val="24"/>
          <w:lang w:val="ru-RU"/>
        </w:rPr>
        <w:t>его</w:t>
      </w:r>
      <w:r>
        <w:rPr>
          <w:b w:val="false"/>
          <w:sz w:val="24"/>
          <w:szCs w:val="24"/>
        </w:rPr>
        <w:t xml:space="preserve">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, в порядке ст. 51 УПК РФ, осуществляла защиту заявителя в М. областном суде по уголовному делу, которое рассматривалось данным судом по первой инстанц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ак следует из материалов, размещённых в сети «Интернет» на официальном сайте М. областного суда, </w:t>
      </w:r>
      <w:r>
        <w:rPr>
          <w:szCs w:val="24"/>
        </w:rPr>
        <w:t>13.05.2017 г. в отношении заявителя постановлен обвинительный приговор, согласно которого адвокат присутствовала при оглашении пригово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овод жалобы о том, что адвокат не присутствовала при оглашении приговора и не подала на него апелляционной жалобы, являются полностью надуманны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доказательство иных доводов жалобы заявителем представлены вышеуказанные ходатайства. Однако, каким образом это доказывает ненадлежащее исполнение адвокатом своих обязанностей заявитель не поясняет. В частности, </w:t>
      </w:r>
      <w:r>
        <w:rPr/>
        <w:t>одно из ходатайств адресовано судье Б.Р.В. с требованием об исполнении решения Конституционного Суда РФ от 15.01.1999 г. № 1-П. Одновременно, здесь же заявитель просит адвоката подать ходатайство об истребовании «судом в СК РФ по МО описи передачи материалов уголовного дела на 12.08.2008 г. Т.1 л.д. 31…. 43…48…, 60-70, 70-98 описи передачи материалов уголовного дела на 27.01.2009 г., на 24.08.2009 г…» и др. Всего ходатайство занимает 69 листов, большая часть его содержания - мнение заявителя о предвзятости 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миссия считает, что данное ходатайство не основано на уголовно-процессуальном законодательстве и не имеет смысловой направленности. Содержание ходатайства соотносится с объяснениями адвоката в части того, что она разъясняла заявителю о невозможности отвода следователя после того, как предварительное следствие окончено и дело передано в суд, но З.А.А. объявил, что адвокат отказывается оказывать ему юридическую помощь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указывает заявителю, что в силу п. 1 ст. 10 КПЭА, </w:t>
      </w:r>
      <w:bookmarkStart w:id="1" w:name="100088"/>
      <w:bookmarkEnd w:id="1"/>
      <w:r>
        <w:rPr>
          <w:szCs w:val="24"/>
        </w:rPr>
        <w:t xml:space="preserve">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КПЭА, не могут быть исполнены адвокатом.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Как указывается в литературе, «если сформулировать кратко подход Европейского Суда, то он заключается в том, что адвокат в процессе является юридическим помощником обвиняемого, но не его крепостным». (См. </w:t>
      </w:r>
      <w:r>
        <w:rPr>
          <w:i/>
          <w:szCs w:val="24"/>
        </w:rPr>
        <w:t>Диков Г.В. Участие адвоката в судебном процессе: подходы Европейского Суда. М. 2014. С. 64</w:t>
      </w:r>
      <w:r>
        <w:rPr>
          <w:szCs w:val="24"/>
        </w:rPr>
        <w:t>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рубых и очевидных ошибок в действиях адвоката Б.И.Д. по исполнению поручения по З.А.А. Комиссией не установлено, презумпция добросовестности адвоката, установленная п.п. 1 п. 1 ст. 7 ФЗ «Об адвокатской деятельности и адвокатуре в РФ», п. 1 ст. 8 КПЭА, заявителем не опровергну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Б.И.Д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З.А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09:31:00Z</dcterms:modified>
  <cp:revision>12</cp:revision>
  <dc:subject/>
  <dc:title>ЗАКЛЮЧЕНИЕ  КВАЛИФИКАЦИОННОЙ КОМИССИИ</dc:title>
</cp:coreProperties>
</file>